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Chignolo Po,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Prot. n. </w:t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  <w:b/>
        </w:rPr>
        <w:t>OGGETTO: COMUNICAZIONE DEI RISULTATI DEL “QUESTIONARIO DI SODDISFAZIONE” DEI PARENTI E DEGLI OSPITI – ANNO 202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 di tutto questa Amministrazione intende ringraziare i sigg. Ospiti e che hanno voluto compilare il “Questionario di soddisfazione” nei mesi di novembre e dicembre 2024. Sono stati restituiti 27 questionari su 71 inviati, pari al 38% (52% del 2023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riportiamo i risultati conseguiti, suddivisi per area, (voto massimo: 5)</w:t>
      </w:r>
    </w:p>
    <w:p>
      <w:pPr>
        <w:pStyle w:val="Normal"/>
        <w:spacing w:lineRule="auto" w:line="480" w:before="0" w:after="0"/>
        <w:ind w:first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QUALITA' DELLE INFORMAZIONI</w:t>
        <w:tab/>
        <w:tab/>
        <w:tab/>
        <w:tab/>
        <w:t>votazione media 4,45 (anno 2023: 3,89)</w:t>
      </w:r>
    </w:p>
    <w:p>
      <w:pPr>
        <w:pStyle w:val="Normal"/>
        <w:spacing w:lineRule="auto" w:line="480" w:before="0" w:after="0"/>
        <w:ind w:first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QUALITA' DELLE CURE E DELL'ASSISTENZA</w:t>
        <w:tab/>
        <w:tab/>
        <w:t>votazione media 4,32 (anno 2023: 3,89)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QUALITA' DELLE RELAZIONI INTERPERSONALI</w:t>
        <w:tab/>
        <w:t xml:space="preserve">votazione media 4,53 (anno 2023: 4,11) 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QUALITA’ DELL’AMBIENTE</w:t>
        <w:tab/>
        <w:tab/>
        <w:tab/>
        <w:tab/>
        <w:t>votazione media 4,52 (anno 2023: 4,11)</w:t>
      </w:r>
    </w:p>
    <w:p>
      <w:pPr>
        <w:pStyle w:val="Normal"/>
        <w:spacing w:lineRule="auto" w:line="480" w:before="0" w:after="0"/>
        <w:ind w:first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QUALITA' GENERALE DEL SERVIZIO</w:t>
        <w:tab/>
        <w:tab/>
        <w:tab/>
        <w:t>votazione media 4,52 (anno 2023: 3,9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aree tematiche che hanno ricevuto il punteggio più alto sono: cure igieniche degli ospiti, accoglienza all’ingresso e pulizia degli ambi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ree tematiche con il punteggio più basso sono: fisioterapia, assistenza religiosa, parrucchiera/pedicure e coinvolgimento dei familiar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sottoposti anche 13 questionari di soddisfazione direttamente agli Ospiti autosufficienti. Qui di seguito i risultati conseguiti, suddivisi per area (voto massimo: 5)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GIORNATA IN STRUTTURA</w:t>
        <w:tab/>
        <w:tab/>
        <w:tab/>
        <w:tab/>
        <w:t>votazione media 4,47 (anno 2023: 4,62)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'ASSISTENZA E LE CURE </w:t>
        <w:tab/>
        <w:tab/>
        <w:tab/>
        <w:tab/>
        <w:t>votazione media 4,52 (anno 2023: 4,59)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APPORTI CON IL PERSONALE</w:t>
        <w:tab/>
        <w:tab/>
        <w:tab/>
        <w:tab/>
        <w:t>votazione media 4,63 (anno 2023: 4,58)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RESIDENZA</w:t>
        <w:tab/>
        <w:tab/>
        <w:tab/>
        <w:tab/>
        <w:tab/>
        <w:tab/>
        <w:t>votazione media 4,49 (anno 2023: 4,39)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ALUTAZIONI CONCLUSIVE</w:t>
        <w:tab/>
        <w:tab/>
        <w:tab/>
        <w:tab/>
        <w:t>votazione media 4,51 (anno 2023: 4,43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li Ospiti hanno espresso maggiore gradimento per igiene, pulizie e rapporti con infermiere e animatrici e maggiori lamentele su fisioterapia e cuci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i allega come di consueto il dettaglio delle votazioni medie conseguite per ciascuna domanda, sia del questionario parenti sia del questionario ospit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 Presidente</w:t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useppe Checchi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>RISULTATI QUESTIONARIO</w:t>
      </w:r>
      <w:r>
        <w:rPr/>
        <w:t xml:space="preserve"> PARENTI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776"/>
      </w:tblGrid>
      <w:tr>
        <w:trPr>
          <w:trHeight w:val="3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QUALITA' DELLE INFORMAZIO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to medio</w:t>
            </w:r>
          </w:p>
        </w:tc>
      </w:tr>
      <w:tr>
        <w:trPr>
          <w:trHeight w:val="56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e informazioni date, al momento del ricovero, agli Ospiti e ai Famili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67</w:t>
            </w:r>
          </w:p>
        </w:tc>
      </w:tr>
      <w:tr>
        <w:trPr>
          <w:trHeight w:val="56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a possibilità per i Familiari e gli Ospiti di individuare i ruoli del personale che opera all’interno della R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41</w:t>
            </w:r>
          </w:p>
        </w:tc>
      </w:tr>
      <w:tr>
        <w:trPr>
          <w:trHeight w:val="56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la divisione delle competenze all’interno della R.S.A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59</w:t>
            </w:r>
          </w:p>
        </w:tc>
      </w:tr>
      <w:tr>
        <w:trPr>
          <w:trHeight w:val="56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a chiarezza e completezza delle informazioni fornite ai Familiari sullo stato di salute e sulle necessità degli Ospi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22</w:t>
            </w:r>
          </w:p>
        </w:tc>
      </w:tr>
      <w:tr>
        <w:trPr>
          <w:trHeight w:val="56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nel complesso la qualità delle informazioni passate agli Ospiti e ai Familia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37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720"/>
      </w:tblGrid>
      <w:tr>
        <w:trPr>
          <w:trHeight w:val="7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LITA’ DELLE CURE E DELL’ASSISTEN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to medio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a qualità dell’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accoglienza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 dedicata agli Ospi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67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Come giudica la qualità dell’assistenza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med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31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a qualità dell’assistenza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 xml:space="preserve"> infermierist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48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Come giudica la qualità degli interventi del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personale di assisten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52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Come giudica la qualità degli interventi di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fisioterap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3.75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Come giudica la qualità degli interventi di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 xml:space="preserve">animazion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21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i servizi di cura della persona (parrucchiere, manicure, ecc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19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’assistenza spirituale e religiosa offer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17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'adeguatezza degli orari di vita del repar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52</w:t>
            </w:r>
          </w:p>
        </w:tc>
      </w:tr>
      <w:tr>
        <w:trPr>
          <w:trHeight w:val="56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a capacità del personale di avvertire velocemente e adeguatamente i Familiari in caso di bisog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20</w:t>
            </w:r>
          </w:p>
        </w:tc>
      </w:tr>
      <w:tr>
        <w:trPr>
          <w:trHeight w:val="56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a capacità del personale di coinvolgere i Familiari nelle decisioni che riguardano gli Ospi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19</w:t>
            </w:r>
          </w:p>
        </w:tc>
      </w:tr>
      <w:tr>
        <w:trPr>
          <w:trHeight w:val="39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il livello di cure igieniche degli Ospi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67</w:t>
            </w:r>
          </w:p>
        </w:tc>
      </w:tr>
    </w:tbl>
    <w:p>
      <w:pPr>
        <w:pStyle w:val="Normal"/>
        <w:spacing w:lineRule="auto" w:line="360"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781"/>
      </w:tblGrid>
      <w:tr>
        <w:trPr>
          <w:trHeight w:val="59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</w:rPr>
              <w:t>QUALITA’ DELLE RELAZIONI INTERPERSON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to medio</w:t>
            </w:r>
          </w:p>
        </w:tc>
      </w:tr>
      <w:tr>
        <w:trPr>
          <w:trHeight w:val="16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Come giudica la disponibilità all’ascolto e al fornire informazioni del personale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med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44</w:t>
            </w:r>
          </w:p>
        </w:tc>
      </w:tr>
      <w:tr>
        <w:trPr>
          <w:trHeight w:val="34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a disponibilità all’ascolto e al fornire informazioni degli i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nfermi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44</w:t>
            </w:r>
          </w:p>
        </w:tc>
      </w:tr>
      <w:tr>
        <w:trPr>
          <w:trHeight w:val="16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Come giudica la disponibilità all’ascolto e al fornire informazioni del personale di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 xml:space="preserve">assistenz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48</w:t>
            </w:r>
          </w:p>
        </w:tc>
      </w:tr>
      <w:tr>
        <w:trPr>
          <w:trHeight w:val="39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l’atteggiamento del personale addetto alla l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avander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52</w:t>
            </w:r>
          </w:p>
        </w:tc>
      </w:tr>
      <w:tr>
        <w:trPr>
          <w:trHeight w:val="39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Come giudica l’atteggiamento del personale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it-IT"/>
              </w:rPr>
              <w:t>amministrativ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77</w:t>
            </w:r>
          </w:p>
        </w:tc>
      </w:tr>
      <w:tr>
        <w:trPr>
          <w:trHeight w:val="16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in generale la qualità della relazione del personale con i Familiari e Ospi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52</w:t>
            </w:r>
          </w:p>
        </w:tc>
      </w:tr>
      <w:tr>
        <w:trPr>
          <w:trHeight w:val="167" w:hRule="atLeast"/>
        </w:trPr>
        <w:tc>
          <w:tcPr>
            <w:tcW w:w="9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6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QUALITA’ DELL’AMBIEN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Voto medio</w:t>
            </w:r>
          </w:p>
        </w:tc>
      </w:tr>
      <w:tr>
        <w:trPr>
          <w:trHeight w:val="39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 giudica la pulizia degli ambienti comu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56</w:t>
            </w:r>
          </w:p>
        </w:tc>
      </w:tr>
      <w:tr>
        <w:trPr>
          <w:trHeight w:val="39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 giudica la pulizia della camera di degen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59</w:t>
            </w:r>
          </w:p>
        </w:tc>
      </w:tr>
      <w:tr>
        <w:trPr>
          <w:trHeight w:val="39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e giudica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l’adeguatezza della temperatura degli ambient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4.41</w:t>
            </w:r>
          </w:p>
        </w:tc>
      </w:tr>
    </w:tbl>
    <w:p>
      <w:pPr>
        <w:pStyle w:val="Normal"/>
        <w:spacing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1788"/>
      </w:tblGrid>
      <w:tr>
        <w:trPr>
          <w:trHeight w:val="306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QUALITA’ GENERALE DEL SERVIZIO, Valutazione complessi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hanging="5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to medio</w:t>
            </w:r>
          </w:p>
        </w:tc>
      </w:tr>
      <w:tr>
        <w:trPr>
          <w:trHeight w:val="379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ome giudica globalmente il servizio offerto dalla R.S.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4,52</w:t>
            </w:r>
          </w:p>
        </w:tc>
      </w:tr>
    </w:tbl>
    <w:p>
      <w:pPr>
        <w:pStyle w:val="Normal"/>
        <w:spacing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firstLine="35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Arial" w:ascii="Arial" w:hAnsi="Arial"/>
          <w:b/>
          <w:sz w:val="24"/>
          <w:u w:val="single"/>
        </w:rPr>
        <w:t>RISULTATI QUESTIONARIO</w:t>
      </w:r>
      <w:r>
        <w:rPr/>
        <w:t xml:space="preserve"> OSPITI AUTOSUFFICIENTI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776"/>
      </w:tblGrid>
      <w:tr>
        <w:trPr>
          <w:trHeight w:val="3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IORNATA IN STRUTTU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Voto medio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Orario di alz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38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Orario del pranzo e della c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54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Orari di ripos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69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Igiene person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85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Attività di animazi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62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Attività di fisioterap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3.75</w:t>
            </w:r>
          </w:p>
        </w:tc>
      </w:tr>
    </w:tbl>
    <w:p>
      <w:pPr>
        <w:pStyle w:val="Normal"/>
        <w:spacing w:lineRule="auto" w:line="360" w:before="0" w:after="0"/>
        <w:ind w:firstLine="357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776"/>
      </w:tblGrid>
      <w:tr>
        <w:trPr>
          <w:trHeight w:val="3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SSISTENZA E CURE da parte de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Voto medio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Med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46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Inferm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85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Operato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77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Fisioterapi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00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Parrucchie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38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Estetis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67</w:t>
            </w:r>
          </w:p>
        </w:tc>
      </w:tr>
    </w:tbl>
    <w:p>
      <w:pPr>
        <w:pStyle w:val="Normal"/>
        <w:spacing w:lineRule="auto" w:line="360" w:before="0" w:after="0"/>
        <w:ind w:firstLine="357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776"/>
      </w:tblGrid>
      <w:tr>
        <w:trPr>
          <w:trHeight w:val="3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RAPPORTI CON IL PERSON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Voto medio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Med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38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Infermie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77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Operato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69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Fisioterapi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17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Animazi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85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Lavander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82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Uff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75</w:t>
            </w:r>
          </w:p>
        </w:tc>
      </w:tr>
    </w:tbl>
    <w:p>
      <w:pPr>
        <w:pStyle w:val="Normal"/>
        <w:spacing w:lineRule="auto" w:line="360" w:before="0" w:after="0"/>
        <w:ind w:firstLine="357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776"/>
      </w:tblGrid>
      <w:tr>
        <w:trPr>
          <w:trHeight w:val="3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A RESIDEN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Voto medio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Come giudica la sua stan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33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Come valuta l’ordine e la pulizia del reparto in cui è ospitato?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85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Come valuta la temperatura degli ambienti in cui è ospitato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31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Come valuta la prima colazi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62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Come valuta i cibi serviti a pranzo e a c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08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Come valuta gli ambienti comuni (soggiorno, palestra…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77</w:t>
            </w:r>
          </w:p>
        </w:tc>
      </w:tr>
    </w:tbl>
    <w:p>
      <w:pPr>
        <w:pStyle w:val="Normal"/>
        <w:spacing w:lineRule="auto" w:line="360" w:before="0" w:after="0"/>
        <w:ind w:firstLine="357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776"/>
      </w:tblGrid>
      <w:tr>
        <w:trPr>
          <w:trHeight w:val="3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VALUTAZIONI CONCLUS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Voto medio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Si trova bene nella residenza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54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Intorno a lei sente calore e accoglienza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54</w:t>
            </w:r>
          </w:p>
        </w:tc>
      </w:tr>
      <w:tr>
        <w:trPr>
          <w:trHeight w:val="28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Consiglierebbe la Residenza ad un suo amico o conoscente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.46</w:t>
            </w:r>
          </w:p>
        </w:tc>
      </w:tr>
    </w:tbl>
    <w:p>
      <w:pPr>
        <w:pStyle w:val="Normal"/>
        <w:spacing w:lineRule="auto" w:line="360" w:before="0" w:after="0"/>
        <w:ind w:firstLine="357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993" w:footer="5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403985</wp:posOffset>
          </wp:positionH>
          <wp:positionV relativeFrom="page">
            <wp:posOffset>10113010</wp:posOffset>
          </wp:positionV>
          <wp:extent cx="3194685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9985</wp:posOffset>
          </wp:positionH>
          <wp:positionV relativeFrom="paragraph">
            <wp:posOffset>-6985</wp:posOffset>
          </wp:positionV>
          <wp:extent cx="1368425" cy="812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Sonia</dc:creator>
  <dc:description/>
  <cp:keywords/>
  <dc:language>en-US</dc:language>
  <cp:lastModifiedBy>Direzione</cp:lastModifiedBy>
  <cp:lastPrinted>2024-12-23T14:45:00Z</cp:lastPrinted>
  <dcterms:modified xsi:type="dcterms:W3CDTF">2024-12-23T13:48:00Z</dcterms:modified>
  <cp:revision>16</cp:revision>
  <dc:subject/>
  <dc:title/>
</cp:coreProperties>
</file>